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teckbrief: Element – Schü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Überlegung zu diesem Steckbrief ist zum Einen, dass der Schüler sich mit einem Element aus dem Periodensystem vertraut macht, und zum Anderen, dass er dem Element „Leben“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Beginn des Schuljahres vergebe ich den Schülern nach Katalognummer die Elemente, welche diese bis Allerheiligen bearbeiten können. Zur Vorbereitung können sie aus allen möglichen Quellen schöpfen (Bücher, Zeitschriften, Internet …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Allerheiligen stellt jeder sein Element vor und versucht sich damit selbst zu identifizieren. Dabei entsteht in der Klasse oft eine lebhafte Disk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achdem, wie viel Muse und Information der Schüler in seine Arbeit gelegt hat, vergebe ich Punkte. Diese Bewertung fließt in die Halbjahresnot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gutes Geli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helm Pichler – Abteigymnasium Seckau</w:t>
      </w:r>
    </w:p>
    <w:p>
      <w:pPr>
        <w:pStyle w:val="Normal"/>
        <w:rPr/>
      </w:pPr>
      <w:hyperlink r:id="rId2">
        <w:r>
          <w:rPr>
            <w:rStyle w:val="InternetLink"/>
          </w:rPr>
          <w:t>wilhelm.pichler@abteigym-seckau.ac.at</w:t>
        </w:r>
      </w:hyperlink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ülername</w:t>
            </w:r>
          </w:p>
        </w:tc>
      </w:tr>
      <w:tr>
        <w:trPr>
          <w:trHeight w:val="2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dec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genschaf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ll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bind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melzpun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depun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33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helm.pichler@abteigym-seckau.ac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1:19:00Z</dcterms:created>
  <dc:creator>Wilhelm Pichler</dc:creator>
  <dc:description/>
  <cp:keywords/>
  <dc:language>en-US</dc:language>
  <cp:lastModifiedBy> </cp:lastModifiedBy>
  <dcterms:modified xsi:type="dcterms:W3CDTF">2005-10-06T18:20:00Z</dcterms:modified>
  <cp:revision>3</cp:revision>
  <dc:subject/>
  <dc:title>Steckbrief: Element – Schüler</dc:title>
</cp:coreProperties>
</file>