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en-GB"/>
        </w:rPr>
      </w:pPr>
      <w:r>
        <w:rPr>
          <w:sz w:val="52"/>
          <w:lang w:val="en-GB"/>
        </w:rPr>
        <w:t>~APPLIED REDOX-CHEMISTRY~</w:t>
      </w:r>
    </w:p>
    <w:p>
      <w:pPr>
        <w:pStyle w:val="Heading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Heading"/>
        <w:rPr>
          <w:b w:val="false"/>
          <w:b w:val="false"/>
          <w:bCs w:val="false"/>
          <w:sz w:val="52"/>
          <w:lang w:val="en-GB"/>
        </w:rPr>
      </w:pPr>
      <w:r>
        <w:rPr>
          <w:b w:val="false"/>
          <w:bCs w:val="false"/>
          <w:sz w:val="52"/>
          <w:lang w:val="en-GB"/>
        </w:rPr>
        <w:t>Sources of electric current: the DANIELL ELEMENT</w:t>
      </w:r>
    </w:p>
    <w:p>
      <w:pPr>
        <w:pStyle w:val="Heading"/>
        <w:rPr>
          <w:b w:val="false"/>
          <w:b w:val="false"/>
          <w:bCs w:val="false"/>
          <w:sz w:val="52"/>
          <w:lang w:val="en-GB"/>
        </w:rPr>
      </w:pPr>
      <w:r>
        <w:rPr>
          <w:b w:val="false"/>
          <w:bCs w:val="false"/>
          <w:sz w:val="52"/>
          <w:lang w:val="en-GB"/>
        </w:rPr>
      </w:r>
    </w:p>
    <w:p>
      <w:pPr>
        <w:pStyle w:val="Heading"/>
        <w:rPr>
          <w:rFonts w:eastAsia="Lucida Console"/>
          <w:sz w:val="52"/>
          <w:lang w:val="en-GB"/>
        </w:rPr>
      </w:pPr>
      <w:r>
        <w:rPr>
          <w:rFonts w:eastAsia="Lucida Console"/>
          <w:sz w:val="52"/>
          <w:lang w:val="en-GB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/>
          <w:sz w:val="44"/>
          <w:lang w:val="en-GB" w:eastAsia="en-US"/>
        </w:rPr>
      </w:pPr>
      <w:r>
        <w:rPr>
          <w:b w:val="false"/>
          <w:bCs w:val="false"/>
          <w:i/>
          <w:iCs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800100" cy="571500"/>
                <wp:effectExtent l="13970" t="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60.95pt,49.95pt" stroked="t" o:allowincell="f" style="position:absolute;flip: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4pt;width:71.95pt;height:35.95pt;mso-wrap-style:none;v-text-anchor:middle">
                <v:fill o:detectmouseclick="t" type="solid" color2="white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lang w:val="en-GB" w:eastAsia="en-US"/>
        </w:rPr>
      </w:pPr>
      <w:r>
        <w:rPr>
          <w:b w:val="false"/>
          <w:bCs w:val="false"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190500</wp:posOffset>
                </wp:positionV>
                <wp:extent cx="4535805" cy="8001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85pt;margin-top:15pt;width:357.1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5549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vertAlign w:val="superscript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6pt;mso-wrap-distance-left:9.05pt;mso-wrap-distance-right:9.05pt;mso-wrap-distance-top:0pt;mso-wrap-distance-bottom:0pt;margin-top: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96"/>
                          <w:vertAlign w:val="superscript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5499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vertAlign w:val="superscript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6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96"/>
                          <w:vertAlign w:val="superscript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3886200" cy="5259705"/>
                <wp:effectExtent l="25400" t="26670" r="260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259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1pt;margin-top:13pt;width:305.95pt;height:414.1pt;mso-wrap-style:none;v-text-anchor:middle" type="_x0000_t22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2921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34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1218565</wp:posOffset>
                </wp:positionV>
                <wp:extent cx="342900" cy="2857500"/>
                <wp:effectExtent l="19685" t="19050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0 h 1620000"/>
                            <a:gd name="textAreaBottom" fmla="*/ 1620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-96pt;width:26.95pt;height:224.95pt;mso-wrap-style:none;v-text-anchor:middle;rotation:90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4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17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320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8pt;margin-top:14pt;width:26.95pt;height:251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342900" cy="320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33pt;margin-top:14pt;width:26.95pt;height:251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5555</wp:posOffset>
                </wp:positionH>
                <wp:positionV relativeFrom="paragraph">
                  <wp:posOffset>200025</wp:posOffset>
                </wp:positionV>
                <wp:extent cx="1371600" cy="727075"/>
                <wp:effectExtent l="709930" t="6985" r="6985" b="343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090" y="31693"/>
                              </a:moveTo>
                              <a:lnTo>
                                <a:pt x="-1200" y="3396"/>
                              </a:lnTo>
                            </a:path>
                            <a:path w="21600" h="21600">
                              <a:moveTo>
                                <a:pt x="-1200" y="0"/>
                              </a:moveTo>
                              <a:lnTo>
                                <a:pt x="-1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u-electr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9.65pt;margin-top:15.75pt;width:107.95pt;height:57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u-electro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635" cy="400177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319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6350" t="6350" r="8515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940" y="17177"/>
                              </a:moveTo>
                              <a:lnTo>
                                <a:pt x="22800" y="3086"/>
                              </a:lnTo>
                            </a:path>
                            <a:path w="21600" h="21600">
                              <a:moveTo>
                                <a:pt x="22800" y="0"/>
                              </a:moveTo>
                              <a:lnTo>
                                <a:pt x="22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n-electr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pt;width:107.95pt;height:62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n-electro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ind w:left="-12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787400</wp:posOffset>
                </wp:positionV>
                <wp:extent cx="44069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3pt;margin-top:62pt;width:34.6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0</wp:posOffset>
                </wp:positionV>
                <wp:extent cx="333375" cy="4572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62pt;width:26.2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3409950</wp:posOffset>
                </wp:positionV>
                <wp:extent cx="1301115" cy="1004570"/>
                <wp:effectExtent l="1672590" t="29083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714" y="-6117"/>
                              </a:moveTo>
                              <a:lnTo>
                                <a:pt x="-1265" y="2458"/>
                              </a:lnTo>
                            </a:path>
                            <a:path w="21600" h="21600">
                              <a:moveTo>
                                <a:pt x="-1265" y="0"/>
                              </a:moveTo>
                              <a:lnTo>
                                <a:pt x="-126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m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rme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embr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05pt;margin-top:268.5pt;width:102.4pt;height:79.0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mi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rmea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embran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245</wp:posOffset>
                </wp:positionH>
                <wp:positionV relativeFrom="paragraph">
                  <wp:posOffset>2036445</wp:posOffset>
                </wp:positionV>
                <wp:extent cx="1141730" cy="685800"/>
                <wp:effectExtent l="6350" t="6350" r="1532255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0516" y="23340"/>
                              </a:moveTo>
                              <a:lnTo>
                                <a:pt x="23042" y="3600"/>
                              </a:lnTo>
                            </a:path>
                            <a:path w="21600" h="21600">
                              <a:moveTo>
                                <a:pt x="23042" y="0"/>
                              </a:moveTo>
                              <a:lnTo>
                                <a:pt x="2304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nS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o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35pt;margin-top:160.35pt;width:89.85pt;height:53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nSO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oluti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0</wp:posOffset>
                </wp:positionV>
                <wp:extent cx="443865" cy="1270"/>
                <wp:effectExtent l="635" t="57150" r="0" b="56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1pt" to="331.9pt,16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27860</wp:posOffset>
                </wp:positionV>
                <wp:extent cx="443865" cy="6350"/>
                <wp:effectExtent l="635" t="52705" r="0" b="55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1.8pt" to="169.9pt,15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1181100</wp:posOffset>
                </wp:positionV>
                <wp:extent cx="443865" cy="1270"/>
                <wp:effectExtent l="0" t="5651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3pt" to="286.85pt,9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1176020</wp:posOffset>
                </wp:positionV>
                <wp:extent cx="443865" cy="11430"/>
                <wp:effectExtent l="0" t="54610" r="635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38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2.6pt" to="205.85pt,93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825</wp:posOffset>
                </wp:positionH>
                <wp:positionV relativeFrom="paragraph">
                  <wp:posOffset>2599690</wp:posOffset>
                </wp:positionV>
                <wp:extent cx="1141730" cy="685800"/>
                <wp:effectExtent l="162877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790" y="6380"/>
                              </a:moveTo>
                              <a:lnTo>
                                <a:pt x="-1442" y="3600"/>
                              </a:lnTo>
                            </a:path>
                            <a:path w="21600" h="21600">
                              <a:moveTo>
                                <a:pt x="-1442" y="0"/>
                              </a:moveTo>
                              <a:lnTo>
                                <a:pt x="-144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uS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5pt;margin-top:204.7pt;width:89.85pt;height:53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uSO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ol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0</wp:posOffset>
                </wp:positionV>
                <wp:extent cx="77724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6pt;mso-wrap-distance-left:9.05pt;mso-wrap-distance-right:9.05pt;mso-wrap-distance-top:0pt;mso-wrap-distance-bottom:0pt;margin-top:16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Zn</w:t>
                      </w:r>
                      <w:r>
                        <w:rPr>
                          <w:b/>
                          <w:bCs/>
                          <w:sz w:val="48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0</wp:posOffset>
                </wp:positionV>
                <wp:extent cx="8001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Cu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Cu</w:t>
                      </w:r>
                      <w:r>
                        <w:rPr>
                          <w:b/>
                          <w:bCs/>
                          <w:sz w:val="48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0</wp:posOffset>
                </wp:positionV>
                <wp:extent cx="9144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SO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48"/>
                          <w:vertAlign w:val="superscript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0</wp:posOffset>
                </wp:positionV>
                <wp:extent cx="9144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SO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48"/>
                          <w:vertAlign w:val="superscript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bine Sei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32"/>
    </w:rPr>
  </w:style>
  <w:style w:type="paragraph" w:styleId="TextBody">
    <w:name w:val="Body Text"/>
    <w:basedOn w:val="Normal"/>
    <w:pPr/>
    <w:rPr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38:00Z</dcterms:created>
  <dc:creator>Sabine Seidl</dc:creator>
  <dc:description/>
  <cp:keywords/>
  <dc:language>en-US</dc:language>
  <cp:lastModifiedBy> </cp:lastModifiedBy>
  <cp:lastPrinted>2002-03-13T18:45:00Z</cp:lastPrinted>
  <dcterms:modified xsi:type="dcterms:W3CDTF">2005-05-08T19:18:00Z</dcterms:modified>
  <cp:revision>22</cp:revision>
  <dc:subject/>
  <dc:title> DANIELL ELEMENT</dc:title>
</cp:coreProperties>
</file>