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lang w:val="en-GB"/>
        </w:rPr>
      </w:pPr>
      <w:r>
        <w:rPr>
          <w:sz w:val="52"/>
          <w:lang w:val="en-GB"/>
        </w:rPr>
        <w:t>~APPLIED REDOX-CHEMISTRY~</w:t>
      </w:r>
    </w:p>
    <w:p>
      <w:pPr>
        <w:pStyle w:val="Heading"/>
        <w:rPr>
          <w:b w:val="false"/>
          <w:b w:val="false"/>
          <w:bCs w:val="false"/>
          <w:sz w:val="36"/>
          <w:lang w:val="en-GB"/>
        </w:rPr>
      </w:pPr>
      <w:r>
        <w:rPr>
          <w:b w:val="false"/>
          <w:bCs w:val="false"/>
          <w:sz w:val="36"/>
          <w:lang w:val="en-GB"/>
        </w:rPr>
        <w:t>Sources of electric current: the DANIELL ELEMENT</w:t>
      </w:r>
    </w:p>
    <w:p>
      <w:pPr>
        <w:pStyle w:val="Heading"/>
        <w:rPr>
          <w:b w:val="false"/>
          <w:b w:val="false"/>
          <w:bCs w:val="false"/>
          <w:sz w:val="52"/>
          <w:lang w:val="en-GB"/>
        </w:rPr>
      </w:pPr>
      <w:r>
        <w:rPr>
          <w:b w:val="false"/>
          <w:bCs w:val="false"/>
          <w:sz w:val="52"/>
          <w:lang w:val="en-GB"/>
        </w:rPr>
      </w:r>
    </w:p>
    <w:p>
      <w:pPr>
        <w:pStyle w:val="Heading"/>
        <w:rPr>
          <w:lang w:val="en-GB"/>
        </w:rPr>
      </w:pPr>
      <w:r>
        <w:rPr>
          <w:rFonts w:eastAsia="Lucida Console"/>
          <w:sz w:val="5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985</wp:posOffset>
                </wp:positionH>
                <wp:positionV relativeFrom="paragraph">
                  <wp:posOffset>88900</wp:posOffset>
                </wp:positionV>
                <wp:extent cx="746125" cy="391160"/>
                <wp:effectExtent l="1143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6280" cy="391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7pt" to="269.25pt,37.75pt" stroked="t" o:allowincell="f" style="position:absolute;flip:y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305</wp:posOffset>
                </wp:positionH>
                <wp:positionV relativeFrom="paragraph">
                  <wp:posOffset>167005</wp:posOffset>
                </wp:positionV>
                <wp:extent cx="852805" cy="313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1320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15pt;margin-top:13.15pt;width:67.1pt;height:24.6pt;mso-wrap-style:none;v-text-anchor:middle">
                <v:fill o:detectmouseclick="t" type="solid" color2="white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Lucida Console"/>
          <w:sz w:val="5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vertAlign w:val="superscript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96"/>
                          <w:vertAlign w:val="superscript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517525" cy="469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9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  <w:vertAlign w:val="superscript"/>
                              </w:rPr>
                              <w:t>e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6.95pt;mso-wrap-distance-left:9.05pt;mso-wrap-distance-right:9.05pt;mso-wrap-distance-top:0pt;mso-wrap-distance-bottom:0pt;margin-top: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96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96"/>
                          <w:vertAlign w:val="superscript"/>
                        </w:rPr>
                        <w:t>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4229100" cy="547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14.4pt;width:332.95pt;height:43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81915</wp:posOffset>
                </wp:positionV>
                <wp:extent cx="3623310" cy="3597275"/>
                <wp:effectExtent l="25400" t="26035" r="260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3597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01.45pt;margin-top:6.45pt;width:285.25pt;height:283.2pt;mso-wrap-style:none;v-text-anchor:middle" type="_x0000_t22">
                <v:fill o:detectmouseclick="t" type="solid" color2="black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73660</wp:posOffset>
                </wp:positionV>
                <wp:extent cx="0" cy="199390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.8pt" to="235.7pt,21.4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-1260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0070</wp:posOffset>
                </wp:positionH>
                <wp:positionV relativeFrom="paragraph">
                  <wp:posOffset>773430</wp:posOffset>
                </wp:positionV>
                <wp:extent cx="0" cy="270129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60.9pt" to="244.1pt,273.5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328670</wp:posOffset>
                </wp:positionH>
                <wp:positionV relativeFrom="paragraph">
                  <wp:posOffset>1555750</wp:posOffset>
                </wp:positionV>
                <wp:extent cx="410845" cy="390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2.1pt;margin-top:122.5pt;width:32.3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1555750</wp:posOffset>
                </wp:positionV>
                <wp:extent cx="310515" cy="3117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1.25pt;margin-top:122.5pt;width:24.4pt;height:24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820</wp:posOffset>
                </wp:positionH>
                <wp:positionV relativeFrom="paragraph">
                  <wp:posOffset>304165</wp:posOffset>
                </wp:positionV>
                <wp:extent cx="320040" cy="2189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8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26.6pt;margin-top:23.95pt;width:25.15pt;height:172.3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304165</wp:posOffset>
                </wp:positionV>
                <wp:extent cx="320040" cy="2189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189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36.4pt;margin-top:23.95pt;width:25.15pt;height:172.3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-1144905</wp:posOffset>
                </wp:positionV>
                <wp:extent cx="234315" cy="2664460"/>
                <wp:effectExtent l="19685" t="19685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4360" cy="2664360"/>
                        </a:xfrm>
                        <a:custGeom>
                          <a:avLst/>
                          <a:gdLst>
                            <a:gd name="textAreaLeft" fmla="*/ 38880 w 132840"/>
                            <a:gd name="textAreaRight" fmla="*/ 133200 w 132840"/>
                            <a:gd name="textAreaTop" fmla="*/ 0 h 1510560"/>
                            <a:gd name="textAreaBottom" fmla="*/ 1510920 h 15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65pt;margin-top:-90.15pt;width:18.4pt;height:209.75pt;mso-wrap-style:none;v-text-anchor:middle;rotation:90" type="_x0000_t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8960</wp:posOffset>
                </wp:positionH>
                <wp:positionV relativeFrom="paragraph">
                  <wp:posOffset>113030</wp:posOffset>
                </wp:positionV>
                <wp:extent cx="0" cy="1568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8.9pt" to="344.8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1568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3724275</wp:posOffset>
                </wp:positionV>
                <wp:extent cx="6305550" cy="3016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01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Half reactions of each half cel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thode re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ode reactio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n-GB"/>
                              </w:rPr>
                              <w:t>terms to study</w:t>
                            </w:r>
                            <w:r>
                              <w:rPr>
                                <w:lang w:val="en-GB"/>
                              </w:rPr>
                              <w:t xml:space="preserve">: half cell, half cell reactions, anode/oxidation, cathode/reduction, Daniell element,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electric current </w:t>
                            </w: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(Elektrischer Str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37.5pt;mso-wrap-distance-left:9.05pt;mso-wrap-distance-right:9.05pt;mso-wrap-distance-top:0pt;mso-wrap-distance-bottom:0pt;margin-top:29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  <w:t>Half reactions of each half cell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thode reaction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node reaction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n-GB"/>
                        </w:rPr>
                        <w:t>terms to study</w:t>
                      </w:r>
                      <w:r>
                        <w:rPr>
                          <w:lang w:val="en-GB"/>
                        </w:rPr>
                        <w:t xml:space="preserve">: half cell, half cell reactions, anode/oxidation, cathode/reduction, Daniell element,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electric current </w:t>
                      </w:r>
                      <w:r>
                        <w:rPr>
                          <w:i/>
                          <w:iCs/>
                          <w:lang w:val="en-GB"/>
                        </w:rPr>
                        <w:t>(Elektrischer Str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bine Seid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32"/>
    </w:rPr>
  </w:style>
  <w:style w:type="paragraph" w:styleId="TextBody">
    <w:name w:val="Body Text"/>
    <w:basedOn w:val="Normal"/>
    <w:pPr/>
    <w:rPr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51:00Z</dcterms:created>
  <dc:creator>Sabine Seidl</dc:creator>
  <dc:description/>
  <cp:keywords/>
  <dc:language>en-US</dc:language>
  <cp:lastModifiedBy> </cp:lastModifiedBy>
  <cp:lastPrinted>2002-03-13T18:45:00Z</cp:lastPrinted>
  <dcterms:modified xsi:type="dcterms:W3CDTF">2005-05-08T19:18:00Z</dcterms:modified>
  <cp:revision>6</cp:revision>
  <dc:subject/>
  <dc:title> DANIELL ELEMENT</dc:title>
</cp:coreProperties>
</file>